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JLESZTÉSI TÁMOGAT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kképzési hozzájárulás át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részt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ámogató gazdálkodó szervezet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Neve: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Székhelye: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Adószáma: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Bankszámla száma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A számlavezető bank neve, címe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Statisztikai számje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Cégjegyzék (egyéni vállalkozói igazolvány) száma: 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Cégvezető neve: 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1134" w:leader="none"/>
          <w:tab w:val="left" w:pos="8505" w:leader="dot"/>
        </w:tabs>
        <w:rPr/>
      </w:pPr>
      <w:r>
        <w:rPr>
          <w:b w:val="false"/>
        </w:rPr>
        <w:t xml:space="preserve">továbbiakban, mint </w:t>
      </w:r>
      <w:r>
        <w:rPr/>
        <w:t>hozzájárulásra kötelez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t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8505" w:leader="dot"/>
        </w:tabs>
        <w:rPr/>
      </w:pPr>
      <w:r>
        <w:rPr/>
        <w:t xml:space="preserve">A támogatásban részesülő szakképzés-szervezési társulás 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Neve:</w:t>
        <w:tab/>
        <w:t>Zempléni Szakképzés-szervezési Társulás (Zempléni TISZK)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Székhelye:</w:t>
        <w:tab/>
        <w:t>3525 Miskolc, Városház tér 1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Adószáma:</w:t>
        <w:tab/>
        <w:t>15765963-1-05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Bankszámlaszáma: 12046102-01108210-00300002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ind w:left="3240" w:hanging="3240"/>
        <w:rPr/>
      </w:pPr>
      <w:r>
        <w:rPr/>
        <w:t>A számlavezető bank neve, címe: Raiffeisen Bank Zrt. Miskolci Fiók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Statisztikai számjele: 15765963-8412-322-05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Törzskönyvi nyilvántartási száma: 765967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NSZFI nyilvántartási száma: RT-02-017/2009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Képviselő neve: Marton Péter Társulási Tanács elnöke</w:t>
      </w:r>
    </w:p>
    <w:p>
      <w:pPr>
        <w:pStyle w:val="Normal"/>
        <w:spacing w:lineRule="auto" w:line="360"/>
        <w:jc w:val="both"/>
        <w:rPr/>
      </w:pPr>
      <w:r>
        <w:rPr/>
        <w:t xml:space="preserve">továbbiakban: </w:t>
      </w:r>
      <w:r>
        <w:rPr>
          <w:b/>
        </w:rPr>
        <w:t xml:space="preserve">fejlesztési támogatásban részesített </w:t>
      </w:r>
      <w:r>
        <w:rPr/>
        <w:t xml:space="preserve">között a szakképzési hozzájárulásról és a képzési rendszer fejlesztésének támogatásáról szóló </w:t>
      </w:r>
      <w:r>
        <w:rPr>
          <w:b/>
        </w:rPr>
        <w:t>2003. évi LXXXVI.</w:t>
      </w:r>
      <w:r>
        <w:rPr/>
        <w:t xml:space="preserve"> törvény alapján a szakképző iskolában folyó szakképzés tárgyi feltételeinek fejlesztése céljából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>1. Az együttműködés tárgya, módja: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jc w:val="both"/>
        <w:rPr>
          <w:b/>
          <w:b/>
        </w:rPr>
      </w:pPr>
      <w:r>
        <w:rPr/>
        <w:t xml:space="preserve">A hozzájárulásra kötelezett </w:t>
      </w:r>
      <w:r>
        <w:rPr>
          <w:color w:val="000000"/>
        </w:rPr>
        <w:t xml:space="preserve">a szakképzési hozzájárulást a szakképzésről szóló 1993. évi LXXVI. törvény 19. és 27. §-a alapján kötött </w:t>
      </w:r>
      <w:r>
        <w:rPr>
          <w:b/>
          <w:color w:val="000000"/>
        </w:rPr>
        <w:t>együttműködési megállapodás, illetve tanulószerződés alapján szakképző iskolai tanuló gyakorlati képzésével teljesíti</w:t>
      </w:r>
      <w:r>
        <w:rPr>
          <w:color w:val="000000"/>
        </w:rPr>
        <w:t xml:space="preserve">, és/vagy a 2003. évi LXXXVI. törvény 4. §-a szerint csökkentett kötelezettségét a bruttó kötelezettség maximum 70 %-ának megfelelő mértékéig a fejlesztési támogatásban részesített részére </w:t>
      </w:r>
      <w:r>
        <w:rPr>
          <w:b/>
          <w:color w:val="000000"/>
        </w:rPr>
        <w:t>pénzbeli támogatást nyújt .........................................</w:t>
      </w:r>
      <w:r>
        <w:rPr>
          <w:color w:val="000000"/>
        </w:rPr>
        <w:t>Ft azaz ...................................................................... forint értékben, amit átutal a szakképzés-szervezési társulás számlájára, mint fejlesztési támogatást a szakképzés tárgyi feltételeinek fejlesztésére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>2. A felhasználás célja, tartalma, időtartama, formá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célja: a szakképzés gyakorlati színvonalának em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 xml:space="preserve">tartalma: Folyamatos megújítása a számítógépparknak, multimédiás eszközök, moduláris képzéshez kapcsolódó tananyagfejleszté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helyszíne: Szent László Gimnázium és Közgazdasági Szakközépiskol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székhelye: 3400 Mezőkövesd, Mátyás király út 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időtartama: 2009. március 1-jétől 2010. december 31-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formája:     tárgyi eszköz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ab/>
        <w:t xml:space="preserve">            pénzbeli támogatás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8505" w:leader="dot"/>
        </w:tabs>
        <w:rPr/>
      </w:pPr>
      <w:r>
        <w:rPr/>
        <w:t>3. A szakképző iskolában a gyakorlati képzés tárgyi feltételeinek javítását szolgáló fejleszt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taniroda, számítástechnikai fejleszt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szaktanterem fejlesz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irodatechnikai berende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számítógépes szaktermek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>
          <w:b/>
        </w:rPr>
        <w:t xml:space="preserve">4. A tárgyévben a támogatott gyakorlati képzésben részesülő tanulók  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zakképesítésenkénti létszáma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15"/>
        <w:gridCol w:w="536"/>
        <w:gridCol w:w="522"/>
        <w:gridCol w:w="536"/>
        <w:gridCol w:w="523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J száma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/>
            </w:pPr>
            <w:r>
              <w:rPr>
                <w:b/>
              </w:rPr>
              <w:t>Szakma neve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étszám évfolyamonként</w:t>
            </w:r>
          </w:p>
        </w:tc>
      </w:tr>
      <w:tr>
        <w:trPr>
          <w:trHeight w:val="30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rPr/>
            </w:pPr>
            <w:r>
              <w:rPr/>
              <w:t>54 812 02 0010 54 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rPr/>
            </w:pPr>
            <w:r>
              <w:rPr/>
              <w:t>Utazásügyintéz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rPr>
                <w:b/>
                <w:b/>
              </w:rPr>
            </w:pPr>
            <w:r>
              <w:rPr/>
              <w:t>54 346 01 0010 54 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rPr>
                <w:b/>
                <w:b/>
              </w:rPr>
            </w:pPr>
            <w:r>
              <w:rPr/>
              <w:t>Ügyintéző titká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rPr>
                <w:b/>
                <w:b/>
              </w:rPr>
            </w:pPr>
            <w:r>
              <w:rPr/>
              <w:t>54 345 02 0000 00 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rPr>
                <w:b/>
                <w:b/>
              </w:rPr>
            </w:pPr>
            <w:r>
              <w:rPr/>
              <w:t>Logisztikai ügyintéz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>5. A fejlesztési támogatás összege, folyósításának módja, a felhasználásról szóló beszámolás feltételei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 xml:space="preserve">Fejlesztési támogatás összege: 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...........................................</w:t>
      </w:r>
      <w:r>
        <w:rPr>
          <w:b/>
          <w:color w:val="000000"/>
        </w:rPr>
        <w:t xml:space="preserve"> </w:t>
      </w:r>
      <w:r>
        <w:rPr>
          <w:color w:val="000000"/>
        </w:rPr>
        <w:t>Ft</w:t>
      </w:r>
      <w:r>
        <w:rPr/>
        <w:t xml:space="preserve">, azaz </w:t>
      </w:r>
      <w:r>
        <w:rPr>
          <w:color w:val="000000"/>
        </w:rPr>
        <w:t>................................................................................</w:t>
      </w:r>
      <w:r>
        <w:rPr/>
        <w:t>.forint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Folyósítás módja: a Zempléni TISZK bankszámlájára történő utalás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jc w:val="both"/>
        <w:rPr/>
      </w:pPr>
      <w:r>
        <w:rPr/>
        <w:t>A felhasználásról szóló beszámoló: az adományozó kérésére a Zempléni TISZK Munkaszervezet vezetője igazolja a támogatás megérkezését és felhasználását.</w:t>
      </w:r>
    </w:p>
    <w:p>
      <w:pPr>
        <w:pStyle w:val="Szvegtrzs2"/>
        <w:jc w:val="both"/>
        <w:rPr/>
      </w:pPr>
      <w:r>
        <w:rPr>
          <w:b w:val="false"/>
        </w:rPr>
        <w:t xml:space="preserve">A szakképző iskola kötelezettségei a támogatott gyakorlati képzéssel: a támogatást a </w:t>
      </w:r>
      <w:r>
        <w:rPr>
          <w:b w:val="false"/>
          <w:bCs/>
        </w:rPr>
        <w:t>r</w:t>
      </w:r>
      <w:r>
        <w:rPr>
          <w:b w:val="false"/>
        </w:rPr>
        <w:t>endeltetésének megfelelően használja fel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  <w:t>6. Vegyes rendelkezések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jc w:val="both"/>
        <w:rPr/>
      </w:pPr>
      <w:r>
        <w:rPr/>
        <w:t>A jelen szerződés közös megegyezéssel év közben bármikor módosítható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>A jelen szerződésben nem szabályozott kérdésekben a szakképzési hozzájárulásról és a képzés fejlesztésének támogatásáról szóló 2003. évi LXXXVI. törvény, illetve a végrehajtásról szóló 13/2008. (VII. 22.) SzMM rendelet és a Ptk. rendelkezései az irányadóak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jc w:val="both"/>
        <w:rPr/>
      </w:pPr>
      <w:r>
        <w:rPr/>
        <w:t>A jelen szerződést a felek áttanulmányozás után, mint akaratukkal mindenben megegyezőt aláírják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jc w:val="both"/>
        <w:rPr/>
      </w:pPr>
      <w:r>
        <w:rPr/>
        <w:t>A jelen támogatási szerződés egy példányát a Zempléni TISZK képviselője átadja a hozzájárulásra kötelezettnek, egy példányt pedig irattárában megőriz.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jc w:val="both"/>
        <w:rPr/>
      </w:pPr>
      <w:r>
        <w:rPr>
          <w:b/>
        </w:rPr>
        <w:t>……………………………………………</w:t>
      </w:r>
      <w:r>
        <w:rPr>
          <w:b/>
        </w:rPr>
        <w:t>.             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ozzájárulásra kötelezett képviselője                        Zempléni TISZK képviselője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spacing w:lineRule="auto" w:line="360"/>
        <w:rPr/>
      </w:pPr>
      <w:r>
        <w:rPr/>
        <w:t xml:space="preserve">Miskolc, 2009. szeptember 7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1">
    <w:name w:val=" Char1"/>
    <w:basedOn w:val="Bekezdsalapbettpusa"/>
    <w:qFormat/>
    <w:rPr>
      <w:sz w:val="24"/>
      <w:szCs w:val="24"/>
    </w:rPr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134" w:leader="none"/>
        <w:tab w:val="left" w:pos="8505" w:leader="dot"/>
      </w:tabs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2:00Z</dcterms:created>
  <dc:creator>vaskojanos</dc:creator>
  <dc:description/>
  <cp:keywords/>
  <dc:language>en-US</dc:language>
  <cp:lastModifiedBy>Szent László Gimnázium</cp:lastModifiedBy>
  <cp:lastPrinted>2009-09-08T09:40:00Z</cp:lastPrinted>
  <dcterms:modified xsi:type="dcterms:W3CDTF">2009-10-15T13:42:00Z</dcterms:modified>
  <cp:revision>2</cp:revision>
  <dc:subject/>
  <dc:title>FEJLESZTÉSI TÁMOGATÁSI SZERZŐDÉS</dc:title>
</cp:coreProperties>
</file>