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gyzőkönyvi kivo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Szent László Gimnázium és Közgazdasági Szakközépiskola 100. évfordulója megünneplése céljából megalakult előkészítő bizottság 2009. március 5-én megtartot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bizottság titkára a bizottság választása alapján:Lukács Róz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bizottság tagjai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hász Jánosné a szervezőbizottság vezetője,</w:t>
      </w:r>
    </w:p>
    <w:p>
      <w:pPr>
        <w:pStyle w:val="Normal"/>
        <w:rPr/>
      </w:pPr>
      <w:r>
        <w:rPr>
          <w:sz w:val="28"/>
          <w:szCs w:val="28"/>
        </w:rPr>
        <w:t>Csirmaz Zsolt önkormányzati képvisel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ó Józsefné nyugalmazott önkormányzati munkatá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nóczky Lászlóné igazgatóhelyet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llai Andrásné igazgatóhelyet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gó Attiláné tanár, </w:t>
      </w:r>
    </w:p>
    <w:p>
      <w:pPr>
        <w:pStyle w:val="Normal"/>
        <w:rPr/>
      </w:pPr>
      <w:r>
        <w:rPr>
          <w:sz w:val="28"/>
          <w:szCs w:val="28"/>
        </w:rPr>
        <w:t>Lukács Róz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kely György</w:t>
      </w:r>
    </w:p>
    <w:p>
      <w:pPr>
        <w:pStyle w:val="Normal"/>
        <w:rPr/>
      </w:pPr>
      <w:r>
        <w:rPr>
          <w:sz w:val="28"/>
          <w:szCs w:val="28"/>
        </w:rPr>
        <w:t>Pázmándi László az Öregdiákok Baráti Köre Képviseleté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csi Anna irodavezet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nerné Tóth Ágnes közművelődési munkatárs, az Önkormányzat képviselet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u w:val="single"/>
        </w:rPr>
        <w:t>A bizottság hivatalos megnevezés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. éves a Szent László Gimnázium és Közgazdasági Szakközépiskola.</w:t>
      </w:r>
    </w:p>
    <w:p>
      <w:pPr>
        <w:pStyle w:val="Felsorols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Az ülések tervezett időpontja:</w:t>
      </w:r>
      <w:r>
        <w:rPr>
          <w:sz w:val="28"/>
          <w:szCs w:val="28"/>
        </w:rPr>
        <w:t xml:space="preserve"> 2009 első félévében 2 havonta- legközelebbi     </w:t>
      </w:r>
      <w:r>
        <w:rPr>
          <w:b/>
          <w:sz w:val="28"/>
          <w:szCs w:val="28"/>
        </w:rPr>
        <w:t>május első csütörtök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óra</w:t>
      </w:r>
      <w:r>
        <w:rPr>
          <w:sz w:val="28"/>
          <w:szCs w:val="28"/>
        </w:rPr>
        <w:t xml:space="preserve"> – 2009 második félévétől havonta.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u w:val="single"/>
        </w:rPr>
        <w:t xml:space="preserve">A tervezett és elfogadott programok </w:t>
      </w:r>
    </w:p>
    <w:p>
      <w:pPr>
        <w:pStyle w:val="Felsorols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11/2012-es tanév lenne a jubileumi év.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11. szeptemberében egy hetes rendezvénysorozat:</w:t>
      </w:r>
    </w:p>
    <w:p>
      <w:pPr>
        <w:pStyle w:val="Felsorols"/>
        <w:numPr>
          <w:ilvl w:val="0"/>
          <w:numId w:val="0"/>
        </w:numPr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skolatörténeti kiállítások ehhez kapcsolódóan kiadványok bemutatása (volt          tanítványok munkáiból)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iskola életét bemutató évkönyv bemutatása.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iskolaéletről szóló film bemutatása.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épzőművészeti kiállítások.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ezőkövesdről elszármazottak világtalálkozója.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skolazászló avatása.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ubileumi bál. 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Egész évben tanulmányi versenyek , internetes vetélkedő . Október hónaptól kerek évfordulós érettségi találkozók -50-40-30.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Tavasszal , április hónapban zárórendezvények</w:t>
      </w:r>
      <w:r>
        <w:rPr>
          <w:sz w:val="28"/>
          <w:szCs w:val="28"/>
        </w:rPr>
        <w:t xml:space="preserve">: 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lsorol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dományos diákkonferenciák régi és jelenlegi diákok közreműködésével</w:t>
      </w:r>
    </w:p>
    <w:p>
      <w:pPr>
        <w:pStyle w:val="Felsorol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akmai tanácskozások, szakmai vetélkedők</w:t>
      </w:r>
    </w:p>
    <w:p>
      <w:pPr>
        <w:pStyle w:val="Felsorol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edményhirdetés</w:t>
      </w:r>
    </w:p>
    <w:p>
      <w:pPr>
        <w:pStyle w:val="Felsorol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rendezvény összegzése</w:t>
      </w:r>
    </w:p>
    <w:p>
      <w:pPr>
        <w:pStyle w:val="Felsorol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álaműsor</w:t>
      </w:r>
    </w:p>
    <w:p>
      <w:pPr>
        <w:pStyle w:val="Felsorols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Szeretnénk bevonni a település és a térség oktatási- kulturális intézményeit, illetve civilszervezeteit az előkészítő munkába és a lebonyolításba is. </w:t>
      </w:r>
    </w:p>
    <w:p>
      <w:pPr>
        <w:pStyle w:val="Felsorols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lsorols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elhívás! </w:t>
      </w:r>
    </w:p>
    <w:p>
      <w:pPr>
        <w:pStyle w:val="Felsorols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mennyiben a jubileumi rendezvényekre valami használható anyag van a tulajdonában, kérjük juttassák el a gimnáziumba!</w:t>
      </w:r>
    </w:p>
    <w:p>
      <w:pPr>
        <w:pStyle w:val="Felsorols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teheti ezt postacímünkön  3400 Mezőkövesd Mátyás király út 146. vagy személyesen.</w:t>
      </w:r>
    </w:p>
    <w:p>
      <w:pPr>
        <w:pStyle w:val="Felsorols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a a rendezvényekkel kapcsolatban van javaslata, kérdése a következő email címen teheti meg: </w:t>
      </w:r>
      <w:r>
        <w:rPr>
          <w:b/>
          <w:sz w:val="28"/>
          <w:szCs w:val="28"/>
        </w:rPr>
        <w:t>centenarium1911@gmail.com</w:t>
      </w:r>
    </w:p>
    <w:p>
      <w:pPr>
        <w:pStyle w:val="Felsorols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elsorols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lsorols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Mezőkövesd, 2009. március 12.</w:t>
      </w:r>
    </w:p>
    <w:p>
      <w:pPr>
        <w:pStyle w:val="Felsorols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lsorols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ab/>
        <w:tab/>
        <w:tab/>
        <w:tab/>
        <w:tab/>
        <w:tab/>
        <w:tab/>
        <w:t>Lukács Rózsa</w:t>
        <w:tab/>
        <w:tab/>
        <w:tab/>
        <w:tab/>
        <w:tab/>
        <w:tab/>
        <w:tab/>
        <w:t xml:space="preserve">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7:00Z</dcterms:created>
  <dc:creator>mariann</dc:creator>
  <dc:description/>
  <cp:keywords/>
  <dc:language>en-US</dc:language>
  <cp:lastModifiedBy>mariann</cp:lastModifiedBy>
  <dcterms:modified xsi:type="dcterms:W3CDTF">2009-03-20T11:02:00Z</dcterms:modified>
  <cp:revision>7</cp:revision>
  <dc:subject/>
  <dc:title>Jegyzőkönyvi kivonat</dc:title>
</cp:coreProperties>
</file>