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90805</wp:posOffset>
                </wp:positionV>
                <wp:extent cx="2254885" cy="9023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25pt;margin-top:7.15pt;width:177.5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877945</wp:posOffset>
                </wp:positionH>
                <wp:positionV relativeFrom="paragraph">
                  <wp:posOffset>90805</wp:posOffset>
                </wp:positionV>
                <wp:extent cx="1984375" cy="902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7.15pt;width:156.2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ZENT LÁSZLÓ GIMNÁZIUM 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-19050</wp:posOffset>
                </wp:positionV>
                <wp:extent cx="1240155" cy="1285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304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1026029776"/>
                            <w:bookmarkStart w:id="1" w:name="_1015141455"/>
                            <w:bookmarkStart w:id="2" w:name="_1026029776"/>
                            <w:bookmarkStart w:id="3" w:name="_1015141455"/>
                            <w:bookmarkEnd w:id="2"/>
                            <w:bookmarkEnd w:id="3"/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01.2pt;mso-wrap-distance-left:9.05pt;mso-wrap-distance-right:9.05pt;mso-wrap-distance-top:0pt;mso-wrap-distance-bottom:0pt;margin-top:-1.5pt;mso-position-vertical-relative:text;margin-left:32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304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1026029776"/>
                      <w:bookmarkStart w:id="5" w:name="_1015141455"/>
                      <w:bookmarkStart w:id="6" w:name="_1026029776"/>
                      <w:bookmarkStart w:id="7" w:name="_101514145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ÖZGAZDASÁGI SZAKKÖZÉPISKOLA</w:t>
      </w:r>
    </w:p>
    <w:p>
      <w:pPr>
        <w:pStyle w:val="Normal"/>
        <w:rPr/>
      </w:pPr>
      <w:r>
        <w:rPr/>
        <w:t>3400 Mezőkövesd, Mátyás király út 146.</w:t>
      </w:r>
    </w:p>
    <w:p>
      <w:pPr>
        <w:pStyle w:val="Normal"/>
        <w:rPr/>
      </w:pPr>
      <w:r>
        <w:rPr/>
        <w:t>Adószám: 15351618-1-05</w:t>
      </w:r>
    </w:p>
    <w:p>
      <w:pPr>
        <w:pStyle w:val="Normal"/>
        <w:rPr/>
      </w:pPr>
      <w:r>
        <w:rPr/>
        <w:t>Telefon/fax: 49/500-033; 500-034; 312-603</w:t>
      </w:r>
    </w:p>
    <w:p>
      <w:pPr>
        <w:pStyle w:val="Normal"/>
        <w:rPr/>
      </w:pPr>
      <w:r>
        <w:rPr/>
        <w:t>Web: www.szlgimi.t-online.hu</w:t>
      </w:r>
    </w:p>
    <w:p>
      <w:pPr>
        <w:pStyle w:val="Normal"/>
        <w:rPr/>
      </w:pPr>
      <w:r>
        <w:rPr/>
        <w:t>E-mail: szlgimi@t-online.hu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z alábbi szakképesítéseket rangsorba állítva jelölje meg, hogy első, második, illetve harmadik helyen melyikre jelentkezik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ogisztikai ügyintéző</w:t>
        <w:tab/>
        <w:tab/>
      </w:r>
    </w:p>
    <w:p>
      <w:pPr>
        <w:pStyle w:val="Normal"/>
        <w:spacing w:lineRule="auto" w:line="360"/>
        <w:ind w:left="28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>Utazás</w:t>
      </w:r>
      <w:r>
        <w:rPr>
          <w:sz w:val="20"/>
        </w:rPr>
        <w:t xml:space="preserve"> ügyintéző</w:t>
        <w:tab/>
      </w:r>
    </w:p>
    <w:p>
      <w:pPr>
        <w:pStyle w:val="Normal"/>
        <w:spacing w:lineRule="auto" w:line="360"/>
        <w:ind w:left="28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Biztonságszervező I.</w:t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jelentkező nev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zületési hely, idő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jelentkező lakcíme (irányítószámmal):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száma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nyja leánykori nev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ondviselő neve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Mely intézményben szerzett, illetve szerez érettségi bizonyítványt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ndelkezik-e szakképesítéssel: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a igen a szakképesítés megnevezéses: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anult idegen nyelv(ek):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elentkezett-e felsőoktatási intézménybe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Ha igen, az intézmény megnevezése: 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ollégiumi elhelyezést igényel-e: 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A jelentkezési lap aláírásával tudomásul veszem, hogy felvétel esetén 3 000.-Ft, azaz Háromezer forint beiratkozási és adminisztrációs költség, második szakma esetén térítési díj és vizsgadíj terhel, kivéve azokat, akik jegyzői védelem alatt állnak, vagy rendszeres gyermekvédelmi támogatásban részesülnek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Jelentkezési határidő: </w:t>
      </w:r>
      <w:r>
        <w:rPr>
          <w:b/>
          <w:i/>
          <w:sz w:val="20"/>
        </w:rPr>
        <w:t xml:space="preserve">2012. augusztus 17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A jelentkezési laphoz kérjük csatolni a 11. és 12. évfolyam év végi bizonyítványának hitelesített másolatát, az érettségi bizonyítvány másolatát, és ha van OKJ-s bizonyítvány másolatot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(Az ebben a tanévben érettségizők később pótolhatják.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elt: ……………………………….év……………hó………nap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jelentkező sajátkezű aláírása:………………………….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41:00Z</dcterms:created>
  <dc:creator>Szent László Gimnázium</dc:creator>
  <dc:description/>
  <cp:keywords/>
  <dc:language>en-US</dc:language>
  <cp:lastModifiedBy>Szent László Gimnázium</cp:lastModifiedBy>
  <cp:lastPrinted>2007-07-02T08:49:00Z</cp:lastPrinted>
  <dcterms:modified xsi:type="dcterms:W3CDTF">2012-03-08T14:41:00Z</dcterms:modified>
  <cp:revision>3</cp:revision>
  <dc:subject/>
  <dc:title>SZENT LÁSZLÓ GIMNÁZIUM ÉS</dc:title>
</cp:coreProperties>
</file>