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lulírott </w:t>
      </w:r>
      <w:r>
        <w:rPr>
          <w:b/>
          <w:i/>
          <w:sz w:val="28"/>
          <w:szCs w:val="28"/>
        </w:rPr>
        <w:t xml:space="preserve">hozzájárulok  / nem járulok hozzá </w:t>
      </w:r>
      <w:r>
        <w:rPr>
          <w:b/>
          <w:sz w:val="28"/>
          <w:szCs w:val="28"/>
        </w:rPr>
        <w:t>( az érvényes aláhúzandó) ahhoz, hogy a Szent László Gimnázium és Közgazdasági Szakközépiskola irodalmi pályázatára küldött pályamunkám a szerzői jogok tiszteletben tartásával elhangozzék, megjelenjen a jubileumi ünnepélyes rendez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nyek keretébe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elt:………………………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8:00Z</dcterms:created>
  <dc:creator>user</dc:creator>
  <dc:description/>
  <cp:keywords/>
  <dc:language>en-US</dc:language>
  <cp:lastModifiedBy>user</cp:lastModifiedBy>
  <dcterms:modified xsi:type="dcterms:W3CDTF">2009-06-12T11:59:00Z</dcterms:modified>
  <cp:revision>1</cp:revision>
  <dc:subject/>
  <dc:title>                                                    NYILATKOZAT</dc:title>
</cp:coreProperties>
</file>