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Übersetzungswettbewerb im Sankt Ladislaus Gymnasiu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ezőkövesd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5-6. Klassen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de-DE"/>
        </w:rPr>
        <w:t>2. Aufgabe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Übersetze diesen kurzen Text auf Ungarisch!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as Picknick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Heute ist Sonntag. Familie Lang und Familie Wolter machen Picknick. Der Tag ist sehr schön und warm, die Sonne scheint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Frau Wolter macht das Essen: Sie hat Wurst und Käse, Butter, Milch, Eier, Brot und Bier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rr Lang arbeitet, er schreibt einen Brief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ichael Wolter schläft, er ist dick und faul. Stephan Lang spielt Fußball. Seine Schwester Susanne hört Radio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ber Gabi Wolter ist nicht da. Sie ist zu Hause. Sie ist krank; ihr Kopf tut weh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Frau Wolter ruft: „Kommt bitte! Wir fangen an, das Essen ist fertig!“ 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drawing>
          <wp:inline distT="0" distB="0" distL="0" distR="0">
            <wp:extent cx="267081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Arbeitszeit: 45 Minuten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Übersetzungswettbewerb im Sankt Ladislaus Gymnasiu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ezőkövesd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7-8. Klassen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>2</w:t>
      </w:r>
      <w:r>
        <w:rPr>
          <w:sz w:val="26"/>
          <w:szCs w:val="26"/>
          <w:lang w:val="de-DE"/>
        </w:rPr>
        <w:t>. Aufgabe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Übersetze diesen kurzen Text auf Ungarisch!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päter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in Mann sucht Arbeit und kommt in eine Fabrik; er fragt den Pförtner: „Haben Sie Arbeit für mich? Ich bin Kraftfahrer.“ Der Pförtner sagt: „Zimmer zehn, bitte! Dort ist der Direktor!“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Mann geht nach Zimmer zehn und klopft. „Herein!“ sagt der Direktor. Der Mann geht in das Zimmer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Guten Morgen, was wünschen Sie?“ fragt der Direktor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Guten Morgen! Ich bin Kraftfahrer und suche Arbeit. Hier ist mein Ausweis und hier mein Führerschein.“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Gut“, sagt der Direktor, „ich habe Arbeit für Sie, Sie bekommen im Monat vierhundert Euro.“ – „Vierhundert Euro?“ fragt der Mann. „Ja“, sagt der Direktor, „später bekommen Sie mehr.“ – „Danke“, sagt der Mann, „dann komme ich später“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drawing>
          <wp:inline distT="0" distB="0" distL="0" distR="0">
            <wp:extent cx="2171065" cy="174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right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(Arbeitszeit: 45 Minuten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Übersetzungswettbewerb im Sankt Ladislaus Gymnasiu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ezőkövesd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5-6. Klassen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Aufgabe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de-DE"/>
        </w:rPr>
        <w:t>Übersetze diese Sätze ins Deutsche!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</w:rPr>
        <w:t>Karl szívesen hallgat zenét</w:t>
      </w:r>
      <w:r>
        <w:rPr>
          <w:sz w:val="26"/>
          <w:szCs w:val="26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Ön Berlinben lakik? Nem, én Münchenben lako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</w:rPr>
        <w:t>Sok szabadidőm va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</w:rPr>
        <w:t>A program nagyon érdek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em írok gyakran leveleke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em szeretnék focizn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it csináltok most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an két autóm és egy kutyá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ok könyv áll a polco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Gyakran megyünk táncoln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ol lakik a szabó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ör meleg, ezért kólát iszunk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kávé egy euróba kerül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aza kell menne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ány évesek vagytok?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192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Arbeitszeit: 45 Minuten)</w:t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Übersetzungswettbewerb im Sankt Ladislaus Gymnasiu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ezőkövesd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7-8. Klassen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Aufgabe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de-DE"/>
        </w:rPr>
        <w:t>Übersetze diese Sätze ins Deutsche!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z ég kék, és nagyon meleg va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nyu vesz a piacon szép virágoka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asárnap a bátyámmal uszodába megye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ennyi pénzünk van még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laus örül a szép ajándékna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e menjetek még haza!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 kapitány üdvözli az utasokat a fedélzete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udom, hogy nem szereted a tortá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ok meleg kabát lóg a szekrénybe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áj a fejem, ezért nem tudok aludn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inden nap 8 órát dolgozun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ég be kell vásárolnom, aztán tanulnom kell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atrin nem eszik csokoládé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őnyeg most az erkélyen va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üller úr a feleségének virágot ajándékoz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19200" cy="164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Arbeitszeit: 45 Minuten)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t xml:space="preserve">21. 11. </w:t>
    </w:r>
    <w:r>
      <w:rPr>
        <w:lang w:val="de-DE"/>
      </w:rPr>
      <w:t xml:space="preserve">2006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9:35:00Z</dcterms:created>
  <dc:creator>Gattyán Éva</dc:creator>
  <dc:description/>
  <cp:keywords/>
  <dc:language>en-US</dc:language>
  <cp:lastModifiedBy>Gattyán Éva</cp:lastModifiedBy>
  <cp:lastPrinted>2006-03-19T18:57:00Z</cp:lastPrinted>
  <dcterms:modified xsi:type="dcterms:W3CDTF">2006-11-12T19:37:00Z</dcterms:modified>
  <cp:revision>3</cp:revision>
  <dc:subject/>
  <dc:title>Übersetzungswettbewerb im Sankt Ladislaus Gymnasium</dc:title>
</cp:coreProperties>
</file>